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0"/>
        <w:ind w:right="15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DECLARACION SUSTITUTIVA DE LA DECLARACION JURADA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25"/>
        <w:ind w:left="10" w:right="18" w:hanging="1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(Art.47 D.P.R. 28 dicembre 2000, n.445)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right="17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l/La que subscrive ________________________________________________________________ uno de los padres / tutor legal del alumno/a _______________________________________________________ frecuentante la clase/seccion __________________  de la Scuola _________________________________ </w:t>
      </w:r>
    </w:p>
    <w:p>
      <w:pPr>
        <w:pStyle w:val="Didefault"/>
        <w:tabs>
          <w:tab w:val="clear" w:pos="720"/>
          <w:tab w:val="right" w:pos="1323" w:leader="none"/>
          <w:tab w:val="left" w:pos="1474" w:leader="none"/>
          <w:tab w:val="right" w:pos="2551" w:leader="none"/>
          <w:tab w:val="center" w:pos="311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ind w:right="138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onsciente de las sanciones penale presentes en el art.76 del d.P.R. 28.12.2000   n.445 en caso de declaraciones falsas o de creación y uso de actos falsos.  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25"/>
        <w:ind w:left="10" w:right="20" w:hanging="1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ECLARA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25"/>
        <w:ind w:left="10" w:right="5" w:hanging="10"/>
        <w:jc w:val="center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(en conformidad al art. dell’art. 47 D.P.R. 445/2000) *</w:t>
      </w:r>
    </w:p>
    <w:p>
      <w:pPr>
        <w:pStyle w:val="Didefault"/>
        <w:tabs>
          <w:tab w:val="clear" w:pos="720"/>
          <w:tab w:val="right" w:pos="1323" w:leader="none"/>
          <w:tab w:val="left" w:pos="1474" w:leader="none"/>
          <w:tab w:val="right" w:pos="2551" w:leader="none"/>
          <w:tab w:val="center" w:pos="311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center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8"/>
        <w:ind w:left="10" w:hanging="1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sciente de la responsabilidad colectiva de reducir al máximo los riesgos de contagio de Covid-19, che el alumno se ausentó del día _____________ al día _____________ por el siguiente motivo: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9" w:before="0" w:after="18"/>
        <w:ind w:left="70" w:hanging="10"/>
        <w:jc w:val="both"/>
        <w:rPr>
          <w:rFonts w:ascii="Calibri" w:hAnsi="Calibri" w:eastAsia="Calibri" w:cs="Calibri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line">
              <wp:posOffset>28575</wp:posOffset>
            </wp:positionV>
            <wp:extent cx="342900" cy="37147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>AUSENCIA NO RELACIONADA A LA SALUD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9" w:before="0" w:after="18"/>
        <w:ind w:left="70" w:hanging="1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eclara que la ausencia se debe a: _______________________________________________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9" w:before="0" w:after="18"/>
        <w:ind w:left="70" w:hanging="10"/>
        <w:jc w:val="both"/>
        <w:rPr>
          <w:rFonts w:ascii="Calibri" w:hAnsi="Calibri" w:eastAsia="Calibri" w:cs="Calibri"/>
        </w:rPr>
      </w:pPr>
      <w:r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line">
              <wp:posOffset>9525</wp:posOffset>
            </wp:positionV>
            <wp:extent cx="342900" cy="371475"/>
            <wp:effectExtent l="0" t="0" r="0" b="0"/>
            <wp:wrapSquare wrapText="bothSides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AUSENCIA RELACIONADA A VIAJES /  ESTANCIAS EN EL EXTRANJERO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9" w:before="0" w:after="18"/>
        <w:ind w:left="70" w:hanging="1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clara de haber cumplido para su proprio hijo/a con las reglas para los viajeros establecidas por el Ministerio de la Salud.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36" w:before="0" w:after="71"/>
        <w:ind w:left="70" w:hanging="1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36" w:before="0" w:after="71"/>
        <w:ind w:left="70" w:hanging="1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</w:rPr>
        <w:drawing>
          <wp:anchor behindDoc="0" distT="57150" distB="57150" distL="57150" distR="57150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line">
              <wp:posOffset>-9525</wp:posOffset>
            </wp:positionV>
            <wp:extent cx="342900" cy="371475"/>
            <wp:effectExtent l="0" t="0" r="0" b="0"/>
            <wp:wrapSquare wrapText="bothSides"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USENCIA POR MOTIVOS DE SALUD - </w:t>
      </w:r>
      <w:r>
        <w:rPr>
          <w:rFonts w:eastAsia="Calibri" w:cs="Calibri" w:ascii="Calibri" w:hAnsi="Calibri"/>
          <w:i/>
          <w:iCs/>
        </w:rPr>
        <w:t xml:space="preserve">basándose sobre la evaluación del Pediatra de Libre Elección (PLS) o del Medico de Medicina General (MMG) </w:t>
      </w:r>
      <w:r>
        <w:rPr>
          <w:rFonts w:eastAsia="Calibri" w:cs="Calibri" w:ascii="Calibri" w:hAnsi="Calibri"/>
          <w:i/>
          <w:iCs/>
          <w:u w:val="single" w:color="000000"/>
        </w:rPr>
        <w:t xml:space="preserve">NO LIGADA </w:t>
      </w:r>
      <w:r>
        <w:rPr>
          <w:rFonts w:eastAsia="Calibri" w:cs="Calibri" w:ascii="Calibri" w:hAnsi="Calibri"/>
          <w:i/>
          <w:iCs/>
        </w:rPr>
        <w:t xml:space="preserve">a sintomatología atribuible a COVID-19. </w:t>
      </w:r>
      <w:r>
        <w:rPr>
          <w:rFonts w:eastAsia="Calibri" w:cs="Calibri" w:ascii="Calibri" w:hAnsi="Calibri"/>
        </w:rPr>
        <w:drawing>
          <wp:anchor behindDoc="0" distT="57150" distB="57150" distL="57150" distR="57150" simplePos="0" locked="0" layoutInCell="0" allowOverlap="1" relativeHeight="5">
            <wp:simplePos x="0" y="0"/>
            <wp:positionH relativeFrom="margin">
              <wp:posOffset>-6350</wp:posOffset>
            </wp:positionH>
            <wp:positionV relativeFrom="line">
              <wp:posOffset>-343535</wp:posOffset>
            </wp:positionV>
            <wp:extent cx="342900" cy="371475"/>
            <wp:effectExtent l="0" t="0" r="0" b="0"/>
            <wp:wrapSquare wrapText="bothSides"/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>Declara que el menor estuvo ausente por motivos de salud y que, tras el contacto con el PLS/MMG, él él mismo no consideró oportuno activar un proceso diagnostico relacionado al COVID-19 y brindó información sobre la fecha de reinicio de las actividades del colegio. No es necesario el certificado medico para la rendición.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4" w:before="0" w:after="18"/>
        <w:ind w:left="70" w:hanging="1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AUSENCIA POR MOTIVOS DE SALUD - basándose sobre la evaluación del Pediatra de Libre Elección (PLS) o del Medico de Medicina General (MMG) </w:t>
      </w:r>
      <w:r>
        <w:rPr>
          <w:rFonts w:eastAsia="Calibri" w:cs="Calibri" w:ascii="Calibri" w:hAnsi="Calibri"/>
          <w:u w:val="single" w:color="000000"/>
        </w:rPr>
        <w:t>LIGADA</w:t>
      </w:r>
      <w:r>
        <w:rPr>
          <w:rFonts w:eastAsia="Calibri" w:cs="Calibri" w:ascii="Calibri" w:hAnsi="Calibri"/>
        </w:rPr>
        <w:t xml:space="preserve"> a un proceso diagnostico/terapéutico de COVID-19; eventual CUARENTENA. </w:t>
      </w:r>
      <w:r>
        <w:rPr>
          <w:rFonts w:eastAsia="Calibri" w:cs="Calibri" w:ascii="Calibri" w:hAnsi="Calibri"/>
          <w:b/>
          <w:bCs/>
        </w:rPr>
        <w:t xml:space="preserve">No es necesario un certificado medico para la readmisión.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4" w:before="0" w:after="18"/>
        <w:ind w:left="70" w:hanging="1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4" w:before="0" w:after="18"/>
        <w:ind w:left="70" w:hanging="1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 comunica nombre y numero de teléfono del Pediatra o medico referente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4" w:before="0" w:after="1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4" w:before="0" w:after="1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Y PIDE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4" w:before="0" w:after="1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a readmisión a la frecuencia escolástica.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4" w:before="0" w:after="1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4" w:before="0" w:after="1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4" w:before="0" w:after="1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ugar y fecha, _________________________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4" w:before="0" w:after="1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rma de uno de los padres / tutor __________________________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4" w:before="0" w:after="1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6"/>
        <w:ind w:left="10" w:right="20" w:hanging="10"/>
        <w:jc w:val="center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Calibri" w:cs="Calibri" w:ascii="Arial" w:hAnsi="Arial"/>
          <w:b/>
          <w:bCs/>
          <w:sz w:val="14"/>
          <w:szCs w:val="14"/>
        </w:rPr>
        <w:t xml:space="preserve">*Articulo 47 del D.P.R. 28.12.2000, n.445 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0"/>
        <w:ind w:right="15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14"/>
          <w:szCs w:val="14"/>
        </w:rPr>
        <w:t>DECLARACION SUSTITUTIVA DE LA DECLARACION JURADA</w:t>
      </w:r>
    </w:p>
    <w:p>
      <w:pPr>
        <w:pStyle w:val="Di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6" w:before="0" w:after="11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Didefault"/>
        <w:numPr>
          <w:ilvl w:val="0"/>
          <w:numId w:val="1"/>
        </w:numPr>
        <w:spacing w:lineRule="auto" w:line="273" w:before="0" w:after="3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Arial" w:hAnsi="Arial"/>
          <w:sz w:val="16"/>
          <w:szCs w:val="16"/>
        </w:rPr>
        <w:t>El acto de notoriedad relativo a estado civil, características personales o hechos que sean directamente conocidos por  el interesado se sustituye con una declaración hecha y firmada.</w:t>
      </w:r>
    </w:p>
    <w:p>
      <w:pPr>
        <w:pStyle w:val="Didefault"/>
        <w:numPr>
          <w:ilvl w:val="0"/>
          <w:numId w:val="1"/>
        </w:numPr>
        <w:spacing w:lineRule="auto" w:line="273" w:before="0" w:after="3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Arial" w:hAnsi="Arial"/>
          <w:sz w:val="16"/>
          <w:szCs w:val="16"/>
        </w:rPr>
        <w:t xml:space="preserve">La declaración hecha en interés proprio del declarante puede referirse también estados, características personales y hechos relativos a otros sujetos de los cuales él tenga conocimiento directo. </w:t>
      </w:r>
    </w:p>
    <w:p>
      <w:pPr>
        <w:pStyle w:val="Didefault"/>
        <w:numPr>
          <w:ilvl w:val="0"/>
          <w:numId w:val="1"/>
        </w:numPr>
        <w:spacing w:lineRule="auto" w:line="273" w:before="0" w:after="3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Arial" w:hAnsi="Arial"/>
          <w:sz w:val="16"/>
          <w:szCs w:val="16"/>
        </w:rPr>
        <w:t>Sin perjuicio de las excepciones expresamente previstas por ley, en las relaciones con la administración pública y con los proveedores de servicios públicos, todos los estados, las características personales y hechos no expresamente indicados en el artículo 46 serán probados por el interesado mediante la declaración sustitutiva de la declaración jurada.</w:t>
      </w:r>
    </w:p>
    <w:p>
      <w:pPr>
        <w:pStyle w:val="Didefault"/>
        <w:numPr>
          <w:ilvl w:val="0"/>
          <w:numId w:val="1"/>
        </w:numPr>
        <w:spacing w:lineRule="auto" w:line="273" w:before="0" w:after="3"/>
        <w:jc w:val="both"/>
        <w:rPr/>
      </w:pPr>
      <w:r>
        <w:rPr>
          <w:rFonts w:eastAsia="Calibri" w:cs="Calibri" w:ascii="Arial" w:hAnsi="Arial"/>
          <w:sz w:val="16"/>
          <w:szCs w:val="16"/>
        </w:rPr>
        <w:t>A menos que la ley establezca expresamente que la denuncia a la Autoridad Policial Judicial es requisito previo necesario para activar el procedimiento administrativo de expedición del duplicado de documentos de reconocimiento o de cualquier modo certificando estados y características personales del interesado, la pérdida de los esos documentos será comprobada por el solicitante del duplicado mediante una declaración sustitutiva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4" w:hanging="9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55:00Z</dcterms:created>
  <dc:creator>Cholo PC</dc:creator>
  <dc:description/>
  <dc:language>en-US</dc:language>
  <cp:lastModifiedBy>Gabriella Corti</cp:lastModifiedBy>
  <dcterms:modified xsi:type="dcterms:W3CDTF">2020-12-29T17:55:00Z</dcterms:modified>
  <cp:revision>2</cp:revision>
  <dc:subject/>
  <dc:title/>
</cp:coreProperties>
</file>